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t>ADOPT-A-STRAY RESCUE</w:t>
      </w:r>
    </w:p>
    <w:p>
      <w:pPr>
        <w:pStyle w:val="NoSpacing"/>
        <w:jc w:val="center"/>
        <w:rPr/>
      </w:pPr>
      <w:r>
        <w:rPr/>
        <w:t>14696 CONGO FERNDALE ROAD</w:t>
      </w:r>
    </w:p>
    <w:p>
      <w:pPr>
        <w:pStyle w:val="NoSpacing"/>
        <w:jc w:val="center"/>
        <w:rPr/>
      </w:pPr>
      <w:r>
        <w:rPr/>
        <w:t>ALEXANDER, AR</w:t>
      </w:r>
    </w:p>
    <w:p>
      <w:pPr>
        <w:pStyle w:val="NoSpacing"/>
        <w:jc w:val="center"/>
        <w:rPr/>
      </w:pPr>
      <w:hyperlink r:id="rId2">
        <w:r>
          <w:rPr>
            <w:rStyle w:val="InternetLink"/>
          </w:rPr>
          <w:t>www.adoptastrayrescue.com</w:t>
        </w:r>
      </w:hyperlink>
    </w:p>
    <w:p>
      <w:pPr>
        <w:pStyle w:val="TableContents"/>
        <w:snapToGrid w:val="false"/>
        <w:spacing w:before="0" w:after="283"/>
        <w:jc w:val="center"/>
        <w:rPr/>
      </w:pPr>
      <w:r>
        <w:rPr/>
      </w:r>
    </w:p>
    <w:p>
      <w:pPr>
        <w:pStyle w:val="TableContents"/>
        <w:snapToGrid w:val="false"/>
        <w:spacing w:before="0" w:after="283"/>
        <w:rPr/>
      </w:pPr>
      <w:r>
        <w:rPr/>
        <w:t xml:space="preserve">This agreement, made this ___________th day of __________________________________, 2012, is between Adopt-A-Stray Rescue (hereafter referred to as “Rescue”), and </w:t>
      </w:r>
    </w:p>
    <w:p>
      <w:pPr>
        <w:pStyle w:val="TableContents"/>
        <w:snapToGrid w:val="false"/>
        <w:spacing w:before="0" w:after="283"/>
        <w:rPr/>
      </w:pPr>
      <w:r>
        <w:rPr/>
        <w:t>__________________________________________________________________________________, (hereafter referred to as “Foster Family”). In consideration of the terms outlined in this agreement, the Foster Family hereby agrees to foster one Dog from Rescue, described as follows:</w:t>
      </w:r>
    </w:p>
    <w:p>
      <w:pPr>
        <w:pStyle w:val="TableContents"/>
        <w:snapToGrid w:val="false"/>
        <w:spacing w:before="0" w:after="283"/>
        <w:rPr>
          <w:b/>
          <w:b/>
        </w:rPr>
      </w:pPr>
      <w:r>
        <w:rPr>
          <w:b/>
        </w:rPr>
        <w:t>NAME:____________________________________________________________________________</w:t>
      </w:r>
    </w:p>
    <w:p>
      <w:pPr>
        <w:pStyle w:val="TableContents"/>
        <w:snapToGrid w:val="false"/>
        <w:spacing w:before="0" w:after="283"/>
        <w:rPr>
          <w:b/>
          <w:b/>
        </w:rPr>
      </w:pPr>
      <w:r>
        <w:rPr>
          <w:b/>
        </w:rPr>
        <w:t>SEX: _________________________</w:t>
      </w:r>
    </w:p>
    <w:p>
      <w:pPr>
        <w:pStyle w:val="TableContents"/>
        <w:snapToGrid w:val="false"/>
        <w:spacing w:before="0" w:after="283"/>
        <w:rPr>
          <w:b/>
          <w:b/>
        </w:rPr>
      </w:pPr>
      <w:r>
        <w:rPr>
          <w:b/>
        </w:rPr>
        <w:t>BREED AND COLOR:______________________________________________________________</w:t>
      </w:r>
    </w:p>
    <w:p>
      <w:pPr>
        <w:pStyle w:val="TableContents"/>
        <w:snapToGrid w:val="false"/>
        <w:spacing w:before="0" w:after="283"/>
        <w:rPr/>
      </w:pPr>
      <w:r>
        <w:rPr/>
        <w:br/>
        <w:t xml:space="preserve">Please read the foster agreement below and sign the bottom, indicating that you have read, and agree to the terms outlined below. </w:t>
      </w:r>
    </w:p>
    <w:p>
      <w:pPr>
        <w:pStyle w:val="TableContents"/>
        <w:snapToGrid w:val="false"/>
        <w:spacing w:before="0" w:after="283"/>
        <w:jc w:val="center"/>
        <w:rPr/>
      </w:pPr>
      <w:r>
        <w:rPr/>
        <w:br/>
      </w:r>
      <w:r>
        <w:rPr>
          <w:b/>
          <w:u w:val="single"/>
        </w:rPr>
        <w:t>Foster Care Guidelines and Requirements</w:t>
      </w:r>
    </w:p>
    <w:p>
      <w:pPr>
        <w:pStyle w:val="TableContents"/>
        <w:snapToGrid w:val="false"/>
        <w:spacing w:before="0" w:after="283"/>
        <w:rPr/>
      </w:pPr>
      <w:r>
        <w:rPr/>
        <w:br/>
      </w:r>
      <w:r>
        <w:rPr>
          <w:b/>
        </w:rPr>
        <w:t xml:space="preserve">The purpose of foster care is to allow a dog or cat to live in a home environment while awaiting permanent placement, permitting the Foster Family to evaluate the pet and to work with the pet to reincorporate him or her back into a home environment. A home environment is less stressful on the pet than a boarding facility or shelter. The exposure the pet gets from being treated as "one of the family" (walks, outings, etc...) often speeds up the adoption process. </w:t>
        <w:br/>
        <w:br/>
        <w:t>Adopt-A-Stray considers our Foster Families to be essential to the welfare and proper placement of our pets, and wishes the experience to be enjoyable and free from misunderstandings. Please note that we have the following e guidelines:</w:t>
      </w:r>
    </w:p>
    <w:p>
      <w:pPr>
        <w:pStyle w:val="TableContents"/>
        <w:snapToGrid w:val="false"/>
        <w:spacing w:before="0" w:after="283"/>
        <w:rPr/>
      </w:pPr>
      <w:r>
        <w:rPr/>
        <w:br/>
        <w:t xml:space="preserve">• The Foster Family will follow all relevant procedures and guidelines of Adopt-A-Stray regarding the pet placed in the foster home and will not make decisions or take actions regarding the pet's veterinary care or placement without prior approval from Adopt-A-Stray. </w:t>
        <w:br/>
        <w:br/>
        <w:t xml:space="preserve">• The veterinarians working with Adopt-A-Stray bill Adopt-A-Stray directly for approved medical services provided to our pets. In the event the Foster Family expends funds for pre-approved veterinary care, Adopt-A-Stray will reimburse the Foster Family. </w:t>
        <w:br/>
        <w:br/>
        <w:t xml:space="preserve">• The Foster Family will provide the pet with humane care and maintain the pet in accordance with all current state, county and municipal laws and ordinances while the pet resides with the Foster Family. </w:t>
        <w:br/>
      </w:r>
    </w:p>
    <w:p>
      <w:pPr>
        <w:pStyle w:val="TableContents"/>
        <w:snapToGrid w:val="false"/>
        <w:spacing w:before="0" w:after="283"/>
        <w:rPr/>
      </w:pPr>
      <w:r>
        <w:rPr/>
        <w:t>•</w:t>
      </w:r>
      <w:r>
        <w:rPr>
          <w:rFonts w:eastAsia="Times New Roman" w:cs="Times New Roman"/>
        </w:rPr>
        <w:t xml:space="preserve"> </w:t>
      </w:r>
      <w:r>
        <w:rPr/>
        <w:t xml:space="preserve">The Foster Family will provide the pet with necessary exercise and will not keep the pet chained or restrained. </w:t>
        <w:br/>
        <w:br/>
        <w:t xml:space="preserve">Adopt-A-Stray pets should not be kept as "outside only" pets unless prior approval has been received from Adopt-A-Stray. </w:t>
        <w:br/>
        <w:br/>
        <w:br/>
        <w:t xml:space="preserve">• The Foster Family agrees to provide the pet with adequate food, water, shelter, affection, socialization, exercise, medical assistance, and to strive to increase the adoptability of the pet. If assistance with food is needed, Adopt-A-Stray will provide food upon request. </w:t>
        <w:br/>
        <w:br/>
        <w:t xml:space="preserve">• If the pet cannot be kept by the Foster Family, the Foster Family shall notify Adopt-A-Stray immediately. The pet SHALL NOT BE SOLD, ABANDONED, RELINQUISHED TO A SHELTER OR POUND OR ANY THIRD PARTY WITHOUT THE PRIOR APPROVAL OF Adopt-A-Stray. </w:t>
      </w:r>
    </w:p>
    <w:p>
      <w:pPr>
        <w:pStyle w:val="TableContents"/>
        <w:snapToGrid w:val="false"/>
        <w:spacing w:before="0" w:after="283"/>
        <w:rPr/>
      </w:pPr>
      <w:r>
        <w:rPr>
          <w:u w:val="single"/>
        </w:rPr>
        <w:t>All potential adopters must be approved by Adopt-A-Stray. The foster family does not have the authority to approve adoptions. If the foster family knows someone who would like to adopt, they should put the person in touch with Adopt-A-Stray, so they can complete an adoption application. We greatly appreciate our foster families networking our pets, and “showing them off” to friends and family!</w:t>
        <w:br/>
      </w:r>
      <w:r>
        <w:rPr/>
        <w:br/>
        <w:t xml:space="preserve">• THE FOSTER FAMILY UNDERSTANDS THAT ADOPT-A-STRAY AND ITS REPRESENTATIVES HAVE LIMITED INFORMATION REGARDING THE TEMPERAMENT OF THE PET OR ITS HABITS. THE FOSTER FAMILY WILL TAKE ALL REASONABLE PRECAUTIONS (THROUGH THE USE OF CRATES, LEASHES, SUPERVISION AND COMMON SENSE) TO ENSURE THE PET DOES NOT RUN LOOSE, BECOME A NUISANCE, DESTROY PROPERTY, INJURE OR BE INJURED BY ANOTHER ANIMAL OR INJURE OR BE INJURED BY ANY PERSON. </w:t>
        <w:br/>
        <w:br/>
        <w:t xml:space="preserve">• The pet is and shall remain the property of Adopt-A-Stray and may be removed by Adopt-A-Stray from the Foster Family at any time and without prior notice. </w:t>
        <w:br/>
        <w:br/>
        <w:t>• The Foster Family agrees to be courteous, helpful and honest to potential adopters and to fully cooperate in accommodating those who wish to see the pet.</w:t>
        <w:br/>
        <w:br/>
        <w:t xml:space="preserve">• In the event the Foster Family wishes to permanently adopt the pet, an Adopt-A-Stray Adoption Application must be submitted to and approved by Kelley Prichard, along with the requested adoption fee. </w:t>
        <w:br/>
        <w:t xml:space="preserve">• The Foster Family should insure that all of its pets are up to date on their vaccinations (including, without limitation, bordatella, parvo, corona, rabies, distemper) prior to bringing the pet into the foster home. </w:t>
        <w:br/>
        <w:br/>
        <w:t xml:space="preserve">THE FOSTER FAMILY DOES HEREBY RELEASE, DISCHARGE AND HOLD HARMLESS ADOPT-A-STRAY AND ANY PERSON, FIRM OR CORPORATION CHARGED OR CHARGEABLE WITH LIABILITY TOGETHER WITH THEIR HEIRS, ADMINISTRATORS, EXECUTORS, SUCCESSORS AND ASSIGNS FROM ANY AND ALL CLAIMS, DAMAGES, COSTS, EXPENSES, LOSS OF SERVICES, ACTIONS OR CAUSES OF ACTION, WHETHER KNOWN OR UNKNOWN,   BELONGING TO THE FOSTER FAMILY DUE TO ANY ACTION OR OCCURRENCE ARISING OUT OF OR IN CONNECTION WITH THE FOSTERING OF A PET FOR ADOPT-A-STRAY. </w:t>
        <w:br/>
        <w:t xml:space="preserve">BY SIGNING BELOW,   YOU HAVE ACKNOWLEDGED YOUR AGREEMENT TO THE FOREGOING TERMS AND CONDITIONS.   </w:t>
        <w:br/>
        <w:br/>
        <w:t xml:space="preserve">THANKS FOR HELPING US SAVE PETS LIVES! </w:t>
        <w:br/>
        <w:br/>
        <w:t>SIGNATURE:______________________________________________________________________ (Typing your name and returning this form via email will serve as a hand written signature and will be binding as suc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NoSpacing">
    <w:name w:val="No Spacing"/>
    <w:qFormat/>
    <w:pPr>
      <w:widowControl w:val="false"/>
      <w:suppressAutoHyphens w:val="true"/>
      <w:bidi w:val="0"/>
    </w:pPr>
    <w:rPr>
      <w:rFonts w:ascii="Times New Roman" w:hAnsi="Times New Roman" w:eastAsia="Lucida Sans Unicode" w:cs="Mangal"/>
      <w:color w:val="auto"/>
      <w:kern w:val="2"/>
      <w:sz w:val="24"/>
      <w:szCs w:val="21"/>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ptastrayrescu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07:00Z</dcterms:created>
  <dc:creator>Kelley Prichard</dc:creator>
  <dc:description/>
  <cp:keywords/>
  <dc:language>en-US</dc:language>
  <cp:lastModifiedBy>kelley</cp:lastModifiedBy>
  <dcterms:modified xsi:type="dcterms:W3CDTF">2012-02-04T22:36:00Z</dcterms:modified>
  <cp:revision>6</cp:revision>
  <dc:subject/>
  <dc:title/>
</cp:coreProperties>
</file>